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77">
            <w:r>
              <w:rPr>
                <w:rStyle w:val="IndexLink"/>
                <w:lang w:val="en-US" w:eastAsia="en-US"/>
              </w:rPr>
              <w:t>1</w:t>
              <w:tab/>
              <w:t>Gerä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78">
            <w:r>
              <w:rPr>
                <w:rStyle w:val="IndexLink"/>
                <w:lang w:val="en-US" w:eastAsia="en-US"/>
              </w:rPr>
              <w:t>1.1</w:t>
              <w:tab/>
              <w:t>Fernseher mit eingebauten Telespiel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79">
            <w:r>
              <w:rPr>
                <w:rStyle w:val="IndexLink"/>
                <w:lang w:val="en-US" w:eastAsia="en-US"/>
              </w:rPr>
              <w:t>1.2</w:t>
              <w:tab/>
              <w:t>Telespiele für spezielle Fernseh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80">
            <w:r>
              <w:rPr>
                <w:rStyle w:val="IndexLink"/>
                <w:lang w:val="en-GB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  <w:t>Grundig Tele-Spiel (Ende 1976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81">
            <w:r>
              <w:rPr>
                <w:rStyle w:val="IndexLink"/>
                <w:lang w:val="en-US" w:eastAsia="en-US"/>
              </w:rPr>
              <w:t>1.2.2</w:t>
              <w:tab/>
              <w:t>Grundig Super Play Computer 4000 (ca. 1978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82">
            <w:r>
              <w:rPr>
                <w:rStyle w:val="IndexLink"/>
                <w:lang w:val="en-US" w:eastAsia="en-US"/>
              </w:rPr>
              <w:t>1.2.3</w:t>
              <w:tab/>
              <w:t>ITT / Graetz Tele-Mat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30232283">
            <w:r>
              <w:rPr>
                <w:rStyle w:val="IndexLink"/>
                <w:lang w:val="en-US" w:eastAsia="en-US"/>
              </w:rPr>
              <w:t>1.3</w:t>
              <w:tab/>
              <w:t>Zeitschriften Auswertung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48"/>
        </w:rPr>
      </w:pPr>
      <w:bookmarkStart w:id="0" w:name="__RefHeading___Toc130232277"/>
      <w:bookmarkEnd w:id="0"/>
      <w:r>
        <w:rPr>
          <w:sz w:val="48"/>
        </w:rPr>
        <w:t>Gerä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28"/>
        </w:rPr>
      </w:pPr>
      <w:bookmarkStart w:id="1" w:name="__RefHeading___Toc130232278"/>
      <w:bookmarkEnd w:id="1"/>
      <w:r>
        <w:rPr>
          <w:sz w:val="28"/>
        </w:rPr>
        <w:t>Fernseher mit eingebauten Telespiel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>
          <w:trHeight w:val="27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i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or 8200 T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or 8400 T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or 8600 TS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we Op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5160 U-TG (Artikelnr. 57444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5162 U-TG (Artikelnr. 5744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play 66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 SK 2 Color Telepl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sound TG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unk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olor 8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2" w:name="__RefHeading___Toc130232279"/>
      <w:bookmarkEnd w:id="2"/>
      <w:r>
        <w:rPr>
          <w:sz w:val="28"/>
        </w:rPr>
        <w:t>Telespiele für spezielle Fernseh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>
          <w:trHeight w:val="27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pun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-Action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i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Spiel-Casstette 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Play Computer 40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Schaub-Lorenz / Graetz / Ingelen / Ide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B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C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Teleplay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Spiel FZ 200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Spiel-Color FZ 2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we Opta (??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 5163 U (??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en-GB"/>
        </w:rPr>
      </w:pPr>
      <w:bookmarkStart w:id="3" w:name="__RefHeading___Toc130232280"/>
      <w:bookmarkEnd w:id="3"/>
      <w:r>
        <w:rPr/>
        <w:t>Grundig Tele-Spiel (Ende 197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Geräte mit Grundig Tele-Spielen: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8200 TS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8400 TS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8600 T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Geräte der Serie Super Color 77 mit „kalter RGB-Endstufe“ sind nachrüstbar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4" w:name="__RefHeading___Toc130232281"/>
      <w:bookmarkEnd w:id="4"/>
      <w:r>
        <w:rPr/>
        <w:t>Grundig Super Play Computer 4000 (ca. 197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rie Super Color 16 T 2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16, Artikelnummer 864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16, Artikelnummer 824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16, Artikelnummer Eleganz 824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rie Super Color 30 T 2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Eleganz 828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828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Hohenstein 828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868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W 8285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uper Color 30, Artikelnummer  S 9285 Vide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per Color Cinema 9000 (Beamer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5" w:name="__RefHeading___Toc130232282"/>
      <w:r>
        <w:rPr/>
        <w:t>ITT / Graetz Tele-Match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07"/>
        <w:gridCol w:w="2296"/>
        <w:gridCol w:w="175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-Bezeichn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traschallempfäng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 der Spiel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 Cassette 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-3-8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B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 Cassette 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-3-8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B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 Cassette 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-3-8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B 7 (?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?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 Cassette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-3-8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B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 Cassette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-3-8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B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le-Match-Cassette 1 (alle UFB 9 ???) lässt sich an folgenden Fernsehern betrei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T:</w:t>
      </w:r>
    </w:p>
    <w:p>
      <w:pPr>
        <w:pStyle w:val="Normal"/>
        <w:numPr>
          <w:ilvl w:val="1"/>
          <w:numId w:val="3"/>
        </w:numPr>
        <w:rPr/>
      </w:pPr>
      <w:r>
        <w:rPr/>
        <w:t>Ideal Color 1922</w:t>
      </w:r>
    </w:p>
    <w:p>
      <w:pPr>
        <w:pStyle w:val="Normal"/>
        <w:numPr>
          <w:ilvl w:val="1"/>
          <w:numId w:val="3"/>
        </w:numPr>
        <w:rPr/>
      </w:pPr>
      <w:r>
        <w:rPr/>
        <w:t>Ideal Color 1941</w:t>
      </w:r>
    </w:p>
    <w:p>
      <w:pPr>
        <w:pStyle w:val="Normal"/>
        <w:numPr>
          <w:ilvl w:val="1"/>
          <w:numId w:val="3"/>
        </w:numPr>
        <w:rPr/>
      </w:pPr>
      <w:r>
        <w:rPr/>
        <w:t>Ideal Color 1943</w:t>
      </w:r>
    </w:p>
    <w:p>
      <w:pPr>
        <w:pStyle w:val="Normal"/>
        <w:numPr>
          <w:ilvl w:val="1"/>
          <w:numId w:val="3"/>
        </w:numPr>
        <w:rPr/>
      </w:pPr>
      <w:r>
        <w:rPr/>
        <w:t>Ideal Color 1943 ST</w:t>
      </w:r>
    </w:p>
    <w:p>
      <w:pPr>
        <w:pStyle w:val="Normal"/>
        <w:numPr>
          <w:ilvl w:val="1"/>
          <w:numId w:val="3"/>
        </w:numPr>
        <w:rPr/>
      </w:pPr>
      <w:r>
        <w:rPr/>
        <w:t>Ideal Color 1946</w:t>
      </w:r>
    </w:p>
    <w:p>
      <w:pPr>
        <w:pStyle w:val="Normal"/>
        <w:numPr>
          <w:ilvl w:val="1"/>
          <w:numId w:val="3"/>
        </w:numPr>
        <w:rPr/>
      </w:pPr>
      <w:r>
        <w:rPr/>
        <w:t>Ideal Color 1946 U</w:t>
      </w:r>
    </w:p>
    <w:p>
      <w:pPr>
        <w:pStyle w:val="Normal"/>
        <w:numPr>
          <w:ilvl w:val="1"/>
          <w:numId w:val="3"/>
        </w:numPr>
        <w:rPr/>
      </w:pPr>
      <w:r>
        <w:rPr/>
        <w:t>Ideal Color 19</w:t>
      </w:r>
      <w:r>
        <w:rPr>
          <w:lang w:val="it-IT"/>
        </w:rPr>
        <w:t>47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47 U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48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49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49 U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63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68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1968 U oscar 1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32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330 oscar 1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42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430 oscar 1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630 oscar 1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al Color 3968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chaub-Lorenz 664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chaub-Lorenz 844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chaub-Lorenz 864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chaub-Lorenz 964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Graetz: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Herzog Color 2941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2943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2943 ST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2963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äfekt Color 2944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xzellenz Color 2948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xzellenz Color 2948 U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xzellenz Color 2968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432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4330 oscar 16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xzellenz Color 4630 oscar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le-Match-Cassette C (alle UFB 7 ???) lässt sich an folgenden Fernsehern betrei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T:</w:t>
      </w:r>
    </w:p>
    <w:p>
      <w:pPr>
        <w:pStyle w:val="Normal"/>
        <w:numPr>
          <w:ilvl w:val="1"/>
          <w:numId w:val="3"/>
        </w:numPr>
        <w:rPr/>
      </w:pPr>
      <w:r>
        <w:rPr/>
        <w:t>Ideal Color 1863 Tele Match</w:t>
      </w:r>
    </w:p>
    <w:p>
      <w:pPr>
        <w:pStyle w:val="Normal"/>
        <w:numPr>
          <w:ilvl w:val="1"/>
          <w:numId w:val="3"/>
        </w:numPr>
        <w:rPr/>
      </w:pPr>
      <w:r>
        <w:rPr/>
        <w:t>Ideal Color 1869 Tele Match</w:t>
      </w:r>
    </w:p>
    <w:p>
      <w:pPr>
        <w:pStyle w:val="Normal"/>
        <w:numPr>
          <w:ilvl w:val="1"/>
          <w:numId w:val="3"/>
        </w:numPr>
        <w:rPr/>
      </w:pPr>
      <w:r>
        <w:rPr/>
        <w:t>Ideal Color 19431869 oscar 8 Tele Match</w:t>
      </w:r>
    </w:p>
    <w:p>
      <w:pPr>
        <w:pStyle w:val="Normal"/>
        <w:numPr>
          <w:ilvl w:val="1"/>
          <w:numId w:val="3"/>
        </w:numPr>
        <w:rPr/>
      </w:pPr>
      <w:r>
        <w:rPr/>
        <w:t>Ideal Color 3868 Tele Mat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etz: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eer Color 2863 Tele Match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xzellenz Color 2868 Tele Mat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Ingelen: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Weltblick Color 6868 Tele Match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rPr>
          <w:sz w:val="28"/>
        </w:rPr>
      </w:pPr>
      <w:bookmarkStart w:id="6" w:name="__RefHeading___Toc130232283"/>
      <w:bookmarkEnd w:id="6"/>
      <w:r>
        <w:rPr>
          <w:sz w:val="28"/>
        </w:rPr>
        <w:t>Zeitschriften Auswer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iftung Warentest, Test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äte-Ar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gebautes Gerä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atzgerä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Spiel-Casstett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T Schaub-Lor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Match-Cassett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ewe O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5160 U-TG</w:t>
              <w:br/>
              <w:t>Artikelnr. 57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ewe O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5162 U-TG</w:t>
              <w:br/>
              <w:t>Artikelnr. 57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play 6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 SK 2 Color Tele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Tele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Spiel FZ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Spiel-Color FZ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sound TG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un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olor 8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belle nach: Stiftung Warentest, Test – Die Zeitschrift für den Verbraucher, 1977 (12), Hef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bby – Magazin der Technik 1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äte-Ar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gebautes Gerä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atzgerä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pun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olor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or 8200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ectra SK 2 Color Telepl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dmeister FC 426 3 Turn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belle nach: Thomaier, Werner, Fernsehspiele – Streß und Langeweile sind mitprogrammiert, in: Hobby - Magazin der Technik, 1977 (25), Heft 4, S.31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bby – Magazin der Technik 2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äte-Ar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gebautes Gerä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atzgerä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or S 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-Color 1949 S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we O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 5163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me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 TPX 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belle nach: Lanzendorf, Peter, Die besten Fernseher zur Fußball-WM, in: Hobby - Magazin der Technik, 1978 (26), Heft 11, S.38-43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51:00Z</dcterms:created>
  <dc:creator>xy</dc:creator>
  <dc:description/>
  <dc:language>en-US</dc:language>
  <cp:lastModifiedBy>Adrian</cp:lastModifiedBy>
  <dcterms:modified xsi:type="dcterms:W3CDTF">2007-03-11T15:51:00Z</dcterms:modified>
  <cp:revision>2</cp:revision>
  <dc:subject/>
  <dc:title>Firma</dc:title>
</cp:coreProperties>
</file>